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5" w:leader="none"/>
          <w:tab w:val="center" w:pos="6676" w:leader="none"/>
        </w:tabs>
        <w:jc w:val="center"/>
        <w:rPr>
          <w:b/>
          <w:b/>
        </w:rPr>
      </w:pPr>
      <w:r>
        <w:rPr>
          <w:b/>
        </w:rPr>
        <w:t>Сведения о результатах проведенной отделом внутреннего финансового контроля Администрации города</w:t>
      </w:r>
    </w:p>
    <w:tbl>
      <w:tblPr>
        <w:tblW w:w="14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144"/>
        <w:gridCol w:w="900"/>
        <w:gridCol w:w="1440"/>
        <w:gridCol w:w="1440"/>
        <w:gridCol w:w="1744"/>
        <w:gridCol w:w="1800"/>
        <w:gridCol w:w="1440"/>
        <w:gridCol w:w="1260"/>
        <w:gridCol w:w="1260"/>
      </w:tblGrid>
      <w:tr>
        <w:trPr>
          <w:trHeight w:val="187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2" w:first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проведения 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>
                <w:sz w:val="22"/>
                <w:szCs w:val="22"/>
              </w:rPr>
              <w:t>проверки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провер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, шт.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о нарушений, шт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 наруше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ы меры по устранению причин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й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нарушений</w:t>
            </w:r>
          </w:p>
        </w:tc>
      </w:tr>
      <w:tr>
        <w:trPr>
          <w:trHeight w:val="24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ной (максимальной) цены контр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менение заказчиком мер ответственности к 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2"/>
                <w:szCs w:val="22"/>
              </w:rPr>
              <w:t>поставщик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поставл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вара, выполненной работы, услуги условиям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оевременность, полнота и достоверность отражения в документах учета поставленного товара, выполненной работы или оказан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использования поставленного товара, выполненной работы или оказанной услуги целям осущест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уп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ка соблюдения требований законодательства Российской Федерации и иных нормативных правовых актов Российской Федерации о контрактной системе в сфере закупок при размещении муниципальных закупок в 2015 году и текущем периоде 2016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роверки соблюдения Муниципальным бюджетным учреждением дополнительного образования «Детская музыкально - хоровая школа «Апрель» имени Владимира Ионовича Михайлусова города Димитровграда Ульяновской области  требований законодательства Российской Федерации и иных правовых актов Российской Федерации о контрактной системе в сфере закупок в 2015-2016 гг. и закупок, находящихся в стадии раз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>В ходе контрольного мероприятия выявлено: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>1.Заказчиком в реестре контрактов по одному из контрактов 2015 года указаны недостоверные сведения  в разделе «объект закупки». Нарушение устранено.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>2.Нарушение порядка принятия бюджетных обязательств.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sectPr>
      <w:type w:val="nextPage"/>
      <w:pgSz w:orient="landscape" w:w="16838" w:h="11906"/>
      <w:pgMar w:left="1701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ceouttxt4">
    <w:name w:val="iceouttxt4"/>
    <w:basedOn w:val="Style14"/>
    <w:qFormat/>
    <w:rPr/>
  </w:style>
  <w:style w:type="character" w:styleId="Iceouttxt8">
    <w:name w:val="iceouttxt8"/>
    <w:basedOn w:val="Style14"/>
    <w:qFormat/>
    <w:rPr>
      <w:rFonts w:ascii="Arial" w:hAnsi="Arial" w:cs="Arial"/>
      <w:vanish w:val="false"/>
      <w:color w:val="666666"/>
      <w:sz w:val="17"/>
      <w:szCs w:val="1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13:00Z</dcterms:created>
  <dc:creator>Samoylova</dc:creator>
  <dc:description/>
  <cp:keywords/>
  <dc:language>en-US</dc:language>
  <cp:lastModifiedBy>Samoylova</cp:lastModifiedBy>
  <cp:lastPrinted>2016-05-18T09:56:00Z</cp:lastPrinted>
  <dcterms:modified xsi:type="dcterms:W3CDTF">2016-08-22T07:36:00Z</dcterms:modified>
  <cp:revision>8</cp:revision>
  <dc:subject/>
  <dc:title>Период проведения проверки</dc:title>
</cp:coreProperties>
</file>